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鋸南町長　白石　治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工事完了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工事が完了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施行箇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工事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及び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75"/>
          <w:kern w:val="0"/>
        </w:rPr>
        <w:t>許可・承認年月日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</w:rPr>
        <w:t>及び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令和　　年　　月　　日付け鋸南町指令第　　　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写</w:t>
      </w:r>
      <w:r>
        <w:rPr>
          <w:rFonts w:ascii="ＭＳ 明朝;MS Mincho" w:hAnsi="ＭＳ 明朝;MS Mincho" w:cs="ＭＳ 明朝;MS Mincho"/>
          <w:kern w:val="0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写真（工事前・工事完成及び経過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2:22:00Z</dcterms:created>
  <dc:creator>市原土木事務所</dc:creator>
  <dc:description/>
  <cp:keywords/>
  <dc:language>en-US</dc:language>
  <cp:lastModifiedBy>manager011</cp:lastModifiedBy>
  <cp:lastPrinted>2010-06-24T14:37:00Z</cp:lastPrinted>
  <dcterms:modified xsi:type="dcterms:W3CDTF">2024-09-19T02:14:00Z</dcterms:modified>
  <cp:revision>7</cp:revision>
  <dc:subject/>
  <dc:title>平成　　年　　月　　日</dc:title>
</cp:coreProperties>
</file>