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eastAsia="ＭＳ 明朝;MS Mincho" w:cs="ＭＳ明朝;ＤＦ行書体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635</wp:posOffset>
                </wp:positionV>
                <wp:extent cx="1746250" cy="64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5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6"/>
                                      <w:position w:val="8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6"/>
                                      <w:position w:val="8"/>
                                      <w:sz w:val="40"/>
                                    </w:rPr>
                                    <w:t>記  入  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0.7pt;mso-wrap-distance-left:7.1pt;mso-wrap-distance-right:7.1pt;mso-wrap-distance-top:0pt;mso-wrap-distance-bottom:0pt;margin-top:0.05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27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5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75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6"/>
                                <w:position w:val="8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6"/>
                                <w:position w:val="8"/>
                                <w:sz w:val="40"/>
                              </w:rPr>
                              <w:t>記  入  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30350" cy="800100"/>
                <wp:effectExtent l="5080" t="5080" r="704215" b="365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800280"/>
                        </a:xfrm>
                        <a:prstGeom prst="wedgeRoundRectCallout">
                          <a:avLst>
                            <a:gd name="adj1" fmla="val 10912"/>
                            <a:gd name="adj2" fmla="val 94287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申請される日付を記入してください（以下同じ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360pt;margin-top:0pt;width:120.4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申請される日付を記入してください（以下同じ）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3" w:hanging="7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723" w:hanging="7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誓　　　　　約　　　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令和　 年　 月 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0</wp:posOffset>
                </wp:positionH>
                <wp:positionV relativeFrom="paragraph">
                  <wp:posOffset>13335</wp:posOffset>
                </wp:positionV>
                <wp:extent cx="1765935" cy="577850"/>
                <wp:effectExtent l="5715" t="5080" r="5080" b="947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577800"/>
                        </a:xfrm>
                        <a:prstGeom prst="wedgeRectCallout">
                          <a:avLst>
                            <a:gd name="adj1" fmla="val 16486"/>
                            <a:gd name="adj2" fmla="val 21011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代表者の氏名を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silver" stroked="t" o:allowincell="f" style="position:absolute;margin-left:358.5pt;margin-top:1.05pt;width:139pt;height: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代表者の氏名を記入してください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鋸南町長　○○○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1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申請者　氏名又は名称　株式会社　○△□工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住　　　所　　〒</w:t>
      </w:r>
      <w:r>
        <w:rPr>
          <w:rFonts w:eastAsia="ＭＳ 明朝;MS Mincho" w:cs="ＭＳ 明朝;MS Mincho" w:ascii="ＭＳ 明朝;MS Mincho" w:hAnsi="ＭＳ 明朝;MS Mincho"/>
        </w:rPr>
        <w:t>123-4567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○○市○○町○丁目○番地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代表者氏名　　　水道　二郎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指定給水装置工事事業者申請書及びその役員は、水道法第２５条の３第１項第３号イ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らヘまでのいずれにも該当しない者である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723" w:hanging="7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</w:t>
      </w:r>
    </w:p>
    <w:p>
      <w:pPr>
        <w:pStyle w:val="Normal"/>
        <w:ind w:left="723" w:hanging="7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誓　　　　　約　　　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鋸南町長　　白　石　治　和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3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氏名又は名称　　　　　　　　　　　　　　　　　　　　　　　　　　　　</w:t>
      </w:r>
    </w:p>
    <w:p>
      <w:pPr>
        <w:pStyle w:val="Normal"/>
        <w:ind w:firstLine="53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所</w:t>
      </w:r>
    </w:p>
    <w:p>
      <w:pPr>
        <w:pStyle w:val="Normal"/>
        <w:ind w:firstLine="53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指定給水装置工事事業者申請書及びその役員は、水道法第２５条の３第１項第３号イ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らヘまでのいずれにも該当しない者である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1:39:00Z</dcterms:created>
  <dc:creator>総務課</dc:creator>
  <dc:description/>
  <cp:keywords/>
  <dc:language>en-US</dc:language>
  <cp:lastModifiedBy>Windows ユーザー</cp:lastModifiedBy>
  <cp:lastPrinted>2019-11-29T12:26:00Z</cp:lastPrinted>
  <dcterms:modified xsi:type="dcterms:W3CDTF">2023-07-24T08:23:00Z</dcterms:modified>
  <cp:revision>13</cp:revision>
  <dc:subject/>
  <dc:title>千歳市水道事業指定給水装置工事事業者</dc:title>
</cp:coreProperties>
</file>