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</w:r>
    </w:p>
    <w:p>
      <w:pPr>
        <w:pStyle w:val="Normal"/>
        <w:rPr>
          <w:rFonts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/>
          <w:color w:val="000000"/>
          <w:sz w:val="20"/>
          <w:szCs w:val="21"/>
        </w:rPr>
      </w:r>
    </w:p>
    <w:p>
      <w:pPr>
        <w:pStyle w:val="Normal"/>
        <w:jc w:val="center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住宅取得奨励金対象住宅認定申請書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ind w:right="282" w:hanging="0"/>
        <w:jc w:val="righ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鋸南町長　　　　　　様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住所</w:t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氏名　　　　　　　　　　㊞</w:t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電話番号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鋸南町住宅取得奨励金対象住宅の認定を受けたいので、鋸南町住宅取得奨励金交付要綱第６条の規定により、下記のとおり関係書類を添えて申請します。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記</w:t>
      </w:r>
    </w:p>
    <w:p>
      <w:pPr>
        <w:pStyle w:val="Normal"/>
        <w:jc w:val="center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23"/>
        <w:gridCol w:w="953"/>
        <w:gridCol w:w="851"/>
        <w:gridCol w:w="949"/>
        <w:gridCol w:w="352"/>
        <w:gridCol w:w="17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１　申請新築住宅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 w:val="24"/>
              </w:rPr>
              <w:t>鋸南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kern w:val="0"/>
                <w:sz w:val="20"/>
                <w:szCs w:val="20"/>
              </w:rPr>
              <w:t>一戸建て住宅</w:t>
            </w:r>
            <w:r>
              <w:rPr>
                <w:rFonts w:cs="ＭＳ 明朝;MS Mincho" w:eastAsia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kern w:val="0"/>
                <w:sz w:val="20"/>
                <w:szCs w:val="20"/>
              </w:rPr>
              <w:t>□併用住宅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（□店舗□事務所□その他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取得方法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新築　□購入　□その他（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規模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（床面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住宅部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住宅以外の部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建築確認又は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工事届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　　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工事完了予定年月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年　月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工事施工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２　対象住宅の種類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別表　種別　　□</w:t>
            </w:r>
            <w:r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該当　□</w:t>
            </w:r>
            <w:r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該当　□</w:t>
            </w:r>
            <w:r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該当　□</w:t>
            </w:r>
            <w:r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該当　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子供世帯特別加算の有無　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□有　　□無</w:t>
            </w:r>
          </w:p>
        </w:tc>
      </w:tr>
      <w:tr>
        <w:trPr>
          <w:trHeight w:val="2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３　添</w:t>
            </w:r>
            <w:r>
              <w:rPr>
                <w:rFonts w:cs="ＭＳ 明朝;MS Mincho" w:eastAsia="ＭＳ 明朝;MS Mincho"/>
                <w:color w:val="000000"/>
                <w:kern w:val="0"/>
                <w:sz w:val="24"/>
              </w:rPr>
              <w:t>付書類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交付対象者及び同居者の住民票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転入及び定住を予定している者にあっては、戸籍の附票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工事請負契約書又は売買契約書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居住用面積が明らかになる図面及び計算書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建築士免許証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建築確認済証又は工事届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定住誓約書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別記第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号様式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8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前各号に掲げるもののほか、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Ｐゴシック" w:cs="Century"/>
      <w:color w:val="000000"/>
      <w:spacing w:val="2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cs="ＭＳ Ｐゴシック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1:00Z</dcterms:created>
  <dc:creator> </dc:creator>
  <dc:description/>
  <cp:keywords/>
  <dc:language>en-US</dc:language>
  <cp:lastModifiedBy> </cp:lastModifiedBy>
  <cp:lastPrinted>2012-07-06T11:41:00Z</cp:lastPrinted>
  <dcterms:modified xsi:type="dcterms:W3CDTF">2012-07-06T02:41:00Z</dcterms:modified>
  <cp:revision>2</cp:revision>
  <dc:subject/>
  <dc:title>別記第１号様式(第６条関係)</dc:title>
</cp:coreProperties>
</file>