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</w:rPr>
      </w:pPr>
      <w:r>
        <w:rPr>
          <w:rFonts w:ascii="ＭＳ 明朝;MS Mincho" w:hAnsi="ＭＳ 明朝;MS Mincho" w:cs="ＭＳ 明朝;MS Mincho"/>
          <w:sz w:val="25"/>
          <w:szCs w:val="25"/>
        </w:rPr>
        <w:t>様式第５号（第７条関係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年度鋸南町未来へ繋ぐ森林環境整備事業補助金実績報告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　　第　　　　号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　年</w:t>
      </w:r>
      <w:r>
        <w:rPr>
          <w:rFonts w:cs="Century;Georgia" w:eastAsia="Century;Georgia"/>
          <w:kern w:val="0"/>
          <w:sz w:val="24"/>
        </w:rPr>
        <w:t xml:space="preserve"> </w:t>
      </w:r>
      <w:r>
        <w:rPr>
          <w:kern w:val="0"/>
          <w:sz w:val="24"/>
        </w:rPr>
        <w:t>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鋸南町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-178" w:right="-260" w:firstLine="180"/>
        <w:jc w:val="left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ind w:left="-178" w:right="-260" w:firstLine="6180"/>
        <w:jc w:val="left"/>
        <w:rPr>
          <w:sz w:val="24"/>
        </w:rPr>
      </w:pPr>
      <w:r>
        <w:rPr>
          <w:sz w:val="24"/>
        </w:rPr>
        <w:t>氏　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付け鋸南町指令第　　　号で補助金の交付決定のあった　　　年度鋸南町未来へ繋ぐ森林環境整備事業</w:t>
      </w:r>
      <w:r>
        <w:rPr>
          <w:kern w:val="0"/>
          <w:sz w:val="24"/>
        </w:rPr>
        <w:t>（　　　事業）補助金について、下記のとおり実施したので、鋸南町</w:t>
      </w:r>
      <w:r>
        <w:rPr>
          <w:sz w:val="24"/>
        </w:rPr>
        <w:t>補助金等交付規則第１２条の規定により実績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  <w:t>１　事業の目的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  <w:szCs w:val="25"/>
        </w:rPr>
        <w:t>２　事業の内容及び経費の配分　　　　　　　　　　　　　　　　　　　　　　　　（１）事業の内容</w:t>
      </w:r>
      <w:r>
        <w:rPr>
          <w:sz w:val="25"/>
          <w:szCs w:val="25"/>
        </w:rPr>
        <w:t>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  <w:t>　　　　　　　　　　　　　　　　　　　　　　　　　　　　</w:t>
      </w:r>
    </w:p>
    <w:tbl>
      <w:tblPr>
        <w:tblW w:w="9131" w:type="dxa"/>
        <w:jc w:val="left"/>
        <w:tblInd w:w="4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5"/>
        <w:gridCol w:w="1269"/>
        <w:gridCol w:w="5072"/>
        <w:gridCol w:w="1015"/>
      </w:tblGrid>
      <w:tr>
        <w:trPr/>
        <w:tc>
          <w:tcPr>
            <w:tcW w:w="17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事業主体</w:t>
            </w:r>
          </w:p>
        </w:tc>
        <w:tc>
          <w:tcPr>
            <w:tcW w:w="5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　考</w:t>
            </w:r>
          </w:p>
        </w:tc>
      </w:tr>
      <w:tr>
        <w:trPr/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eastAsia="kiloji;ＭＳ ゴシック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eastAsia="kiloji;ＭＳ ゴシック"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rFonts w:ascii="kiloji;ＭＳ ゴシック" w:hAnsi="kiloji;ＭＳ ゴシック" w:cs="kiloji;ＭＳ ゴシック" w:eastAsia="kiloji;ＭＳ ゴシック"/>
          <w:kern w:val="0"/>
          <w:sz w:val="22"/>
          <w:szCs w:val="22"/>
        </w:rPr>
        <w:t>　　※事業内容については、できるかぎり詳細に記入すること</w:t>
      </w:r>
    </w:p>
    <w:p>
      <w:pPr>
        <w:pStyle w:val="Normal"/>
        <w:jc w:val="left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２</w:t>
      </w:r>
      <w:r>
        <w:rPr>
          <w:sz w:val="24"/>
        </w:rPr>
        <w:t>）</w:t>
      </w:r>
      <w:r>
        <w:rPr>
          <w:sz w:val="24"/>
        </w:rPr>
        <w:t>経費の配分</w:t>
      </w:r>
    </w:p>
    <w:tbl>
      <w:tblPr>
        <w:tblW w:w="9131" w:type="dxa"/>
        <w:jc w:val="left"/>
        <w:tblInd w:w="4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7"/>
        <w:gridCol w:w="992"/>
        <w:gridCol w:w="4877"/>
        <w:gridCol w:w="1015"/>
      </w:tblGrid>
      <w:tr>
        <w:trPr>
          <w:trHeight w:val="613" w:hRule="atLeast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  <w:t>事　業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  <w:t>区分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  <w:t>補助金算出基礎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　考</w:t>
            </w:r>
          </w:p>
        </w:tc>
      </w:tr>
      <w:tr>
        <w:trPr/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eastAsia="kiloji;ＭＳ ゴシック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eastAsia="kiloji;ＭＳ ゴシック"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rFonts w:ascii="kiloji;ＭＳ ゴシック" w:hAnsi="kiloji;ＭＳ ゴシック" w:cs="kiloji;ＭＳ ゴシック" w:eastAsia="kiloji;ＭＳ ゴシック"/>
          <w:kern w:val="0"/>
          <w:sz w:val="22"/>
          <w:szCs w:val="22"/>
        </w:rPr>
        <w:t>　　※事業費は、１，０００円未満切り捨て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３　事業完了年月日　　　　　　　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４　収支予算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（１）収入の部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　　　　　　　　　　　　　　　</w:t>
      </w:r>
    </w:p>
    <w:tbl>
      <w:tblPr>
        <w:tblW w:w="9131" w:type="dxa"/>
        <w:jc w:val="left"/>
        <w:tblInd w:w="4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5"/>
        <w:gridCol w:w="1776"/>
        <w:gridCol w:w="1775"/>
        <w:gridCol w:w="1268"/>
        <w:gridCol w:w="1269"/>
        <w:gridCol w:w="1268"/>
      </w:tblGrid>
      <w:tr>
        <w:trPr/>
        <w:tc>
          <w:tcPr>
            <w:tcW w:w="1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年度予算額</w:t>
            </w:r>
          </w:p>
        </w:tc>
        <w:tc>
          <w:tcPr>
            <w:tcW w:w="1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前年度精算額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kiloji;ＭＳ ゴシック" w:hAnsi="kiloji;ＭＳ ゴシック" w:eastAsia="kiloji;ＭＳ ゴシック" w:cs="Times New Roman"/>
                <w:color w:val="000000"/>
                <w:spacing w:val="26"/>
                <w:kern w:val="0"/>
                <w:sz w:val="22"/>
                <w:szCs w:val="22"/>
              </w:rPr>
            </w:pPr>
            <w:r>
              <w:rPr>
                <w:rFonts w:eastAsia="kiloji;ＭＳ ゴシック" w:cs="Times New Roman" w:ascii="kiloji;ＭＳ ゴシック" w:hAnsi="kiloji;ＭＳ ゴシック"/>
                <w:color w:val="000000"/>
                <w:spacing w:val="26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kiloji;ＭＳ ゴシック" w:hAnsi="kiloji;ＭＳ ゴシック" w:eastAsia="kiloji;ＭＳ ゴシック" w:cs="Times New Roman"/>
                <w:color w:val="000000"/>
                <w:spacing w:val="26"/>
                <w:kern w:val="0"/>
                <w:sz w:val="22"/>
                <w:szCs w:val="22"/>
              </w:rPr>
            </w:pPr>
            <w:r>
              <w:rPr>
                <w:rFonts w:eastAsia="kiloji;ＭＳ ゴシック" w:cs="Times New Roman" w:ascii="kiloji;ＭＳ ゴシック" w:hAnsi="kiloji;ＭＳ ゴシック"/>
                <w:color w:val="000000"/>
                <w:spacing w:val="26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kiloji;ＭＳ ゴシック" w:hAnsi="kiloji;ＭＳ ゴシック" w:eastAsia="kiloji;ＭＳ ゴシック" w:cs="Times New Roman"/>
                <w:color w:val="000000"/>
                <w:spacing w:val="26"/>
                <w:kern w:val="0"/>
                <w:sz w:val="22"/>
                <w:szCs w:val="22"/>
              </w:rPr>
            </w:pPr>
            <w:r>
              <w:rPr>
                <w:rFonts w:eastAsia="kiloji;ＭＳ ゴシック" w:cs="Times New Roman" w:ascii="kiloji;ＭＳ ゴシック" w:hAnsi="kiloji;ＭＳ ゴシック"/>
                <w:color w:val="000000"/>
                <w:spacing w:val="26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増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減</w:t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kiloji;ＭＳ ゴシック" w:hAnsi="kiloji;ＭＳ ゴシック" w:eastAsia="kiloji;ＭＳ ゴシック" w:cs="Times New Roman"/>
                <w:color w:val="000000"/>
                <w:spacing w:val="26"/>
                <w:kern w:val="0"/>
                <w:sz w:val="22"/>
                <w:szCs w:val="22"/>
              </w:rPr>
            </w:pPr>
            <w:r>
              <w:rPr>
                <w:rFonts w:eastAsia="kiloji;ＭＳ ゴシック" w:cs="Times New Roman" w:ascii="kiloji;ＭＳ ゴシック" w:hAnsi="kiloji;ＭＳ ゴシック"/>
                <w:color w:val="000000"/>
                <w:spacing w:val="2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eastAsia="kiloji;ＭＳ ゴシック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eastAsia="kiloji;ＭＳ ゴシック"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eastAsia="kiloji;ＭＳ ゴシック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eastAsia="kiloji;ＭＳ ゴシック"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（２）支出の部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　　　　　　　　　　　　　　　</w:t>
      </w:r>
    </w:p>
    <w:tbl>
      <w:tblPr>
        <w:tblW w:w="9131" w:type="dxa"/>
        <w:jc w:val="left"/>
        <w:tblInd w:w="4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5"/>
        <w:gridCol w:w="1776"/>
        <w:gridCol w:w="1775"/>
        <w:gridCol w:w="1268"/>
        <w:gridCol w:w="1269"/>
        <w:gridCol w:w="1268"/>
      </w:tblGrid>
      <w:tr>
        <w:trPr/>
        <w:tc>
          <w:tcPr>
            <w:tcW w:w="1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本年度予算額</w:t>
            </w:r>
          </w:p>
        </w:tc>
        <w:tc>
          <w:tcPr>
            <w:tcW w:w="1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前年度精算額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kiloji;ＭＳ ゴシック" w:hAnsi="kiloji;ＭＳ ゴシック" w:eastAsia="kiloji;ＭＳ ゴシック" w:cs="Times New Roman"/>
                <w:color w:val="000000"/>
                <w:spacing w:val="26"/>
                <w:kern w:val="0"/>
                <w:sz w:val="22"/>
                <w:szCs w:val="22"/>
              </w:rPr>
            </w:pPr>
            <w:r>
              <w:rPr>
                <w:rFonts w:eastAsia="kiloji;ＭＳ ゴシック" w:cs="Times New Roman" w:ascii="kiloji;ＭＳ ゴシック" w:hAnsi="kiloji;ＭＳ ゴシック"/>
                <w:color w:val="000000"/>
                <w:spacing w:val="26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kiloji;ＭＳ ゴシック" w:hAnsi="kiloji;ＭＳ ゴシック" w:eastAsia="kiloji;ＭＳ ゴシック" w:cs="Times New Roman"/>
                <w:color w:val="000000"/>
                <w:spacing w:val="26"/>
                <w:kern w:val="0"/>
                <w:sz w:val="22"/>
                <w:szCs w:val="22"/>
              </w:rPr>
            </w:pPr>
            <w:r>
              <w:rPr>
                <w:rFonts w:eastAsia="kiloji;ＭＳ ゴシック" w:cs="Times New Roman" w:ascii="kiloji;ＭＳ ゴシック" w:hAnsi="kiloji;ＭＳ ゴシック"/>
                <w:color w:val="000000"/>
                <w:spacing w:val="26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kiloji;ＭＳ ゴシック" w:hAnsi="kiloji;ＭＳ ゴシック" w:eastAsia="kiloji;ＭＳ ゴシック" w:cs="Times New Roman"/>
                <w:color w:val="000000"/>
                <w:spacing w:val="26"/>
                <w:kern w:val="0"/>
                <w:sz w:val="22"/>
                <w:szCs w:val="22"/>
              </w:rPr>
            </w:pPr>
            <w:r>
              <w:rPr>
                <w:rFonts w:eastAsia="kiloji;ＭＳ ゴシック" w:cs="Times New Roman" w:ascii="kiloji;ＭＳ ゴシック" w:hAnsi="kiloji;ＭＳ ゴシック"/>
                <w:color w:val="000000"/>
                <w:spacing w:val="26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増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減</w:t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kiloji;ＭＳ ゴシック" w:hAnsi="kiloji;ＭＳ ゴシック" w:eastAsia="kiloji;ＭＳ ゴシック" w:cs="Times New Roman"/>
                <w:color w:val="000000"/>
                <w:spacing w:val="26"/>
                <w:kern w:val="0"/>
                <w:sz w:val="22"/>
                <w:szCs w:val="22"/>
              </w:rPr>
            </w:pPr>
            <w:r>
              <w:rPr>
                <w:rFonts w:eastAsia="kiloji;ＭＳ ゴシック" w:cs="Times New Roman" w:ascii="kiloji;ＭＳ ゴシック" w:hAnsi="kiloji;ＭＳ ゴシック"/>
                <w:color w:val="000000"/>
                <w:spacing w:val="2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eastAsia="kiloji;ＭＳ ゴシック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eastAsia="kiloji;ＭＳ ゴシック"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eastAsia="kiloji;ＭＳ ゴシック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eastAsia="kiloji;ＭＳ ゴシック"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rPr>
          <w:sz w:val="24"/>
        </w:rPr>
      </w:pPr>
      <w:r>
        <w:rPr>
          <w:sz w:val="24"/>
        </w:rPr>
        <w:t>５　添付書類</w:t>
      </w:r>
    </w:p>
    <w:p>
      <w:pPr>
        <w:pStyle w:val="Normal"/>
        <w:ind w:firstLine="240"/>
        <w:rPr/>
      </w:pPr>
      <w:r>
        <w:rPr>
          <w:sz w:val="24"/>
        </w:rPr>
        <w:t>（１）</w:t>
      </w:r>
      <w:r>
        <w:rPr>
          <w:rFonts w:ascii="ＭＳ 明朝;MS Mincho" w:hAnsi="ＭＳ 明朝;MS Mincho" w:cs="ＭＳ 明朝;MS Mincho"/>
          <w:sz w:val="24"/>
        </w:rPr>
        <w:t>事業完了を証する書類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真、帳簿、領収書の写し等</w:t>
      </w:r>
      <w:r>
        <w:rPr>
          <w:rFonts w:cs="ＭＳ 明朝;MS Mincho" w:ascii="ＭＳ 明朝;MS Mincho" w:hAnsi="ＭＳ 明朝;MS Mincho"/>
          <w:sz w:val="24"/>
        </w:rPr>
        <w:t>)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kiloji">
    <w:altName w:val="ＭＳ ゴシック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eorgia" w:hAnsi="Century;Georg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54:00Z</dcterms:created>
  <dc:creator>鋸南町役場</dc:creator>
  <dc:description/>
  <cp:keywords/>
  <dc:language>en-US</dc:language>
  <cp:lastModifiedBy>Windows ユーザー</cp:lastModifiedBy>
  <cp:lastPrinted>2022-03-23T13:19:00Z</cp:lastPrinted>
  <dcterms:modified xsi:type="dcterms:W3CDTF">2022-03-29T05:19:00Z</dcterms:modified>
  <cp:revision>61</cp:revision>
  <dc:subject/>
  <dc:title>鋸農水第１３９号</dc:title>
</cp:coreProperties>
</file>