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緊急通報装置協力員等届出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320"/>
        <w:gridCol w:w="1080"/>
        <w:gridCol w:w="13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利用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協力員</w:t>
            </w:r>
            <w:r>
              <w:rPr/>
              <w:t>①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協力員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協力員</w:t>
            </w:r>
            <w:r>
              <w:rPr/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協力員は、近隣の知人、民生委員、親族等を選任してください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320"/>
        <w:gridCol w:w="1080"/>
        <w:gridCol w:w="13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緊急時の連絡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主治</w:t>
            </w:r>
            <w:r>
              <w:rPr/>
              <w:t>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緊急時に連絡する親族等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0:00Z</dcterms:created>
  <dc:creator>(株)ぎょうせい</dc:creator>
  <dc:description/>
  <cp:keywords/>
  <dc:language>en-US</dc:language>
  <cp:lastModifiedBy> </cp:lastModifiedBy>
  <dcterms:modified xsi:type="dcterms:W3CDTF">2013-03-14T07:51:00Z</dcterms:modified>
  <cp:revision>3</cp:revision>
  <dc:subject/>
  <dc:title/>
</cp:coreProperties>
</file>