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74625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6"/>
                                      <w:position w:val="8"/>
                                      <w:sz w:val="40"/>
                                    </w:rPr>
                                    <w:t>記  入  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0.7pt;mso-wrap-distance-left:7.1pt;mso-wrap-distance-right:7.1pt;mso-wrap-distance-top:0pt;mso-wrap-distance-bottom:0pt;margin-top:0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5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6"/>
                                <w:position w:val="8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6"/>
                                <w:position w:val="8"/>
                                <w:sz w:val="40"/>
                              </w:rPr>
                              <w:t>記  入  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27635</wp:posOffset>
                </wp:positionV>
                <wp:extent cx="1530350" cy="800100"/>
                <wp:effectExtent l="5080" t="5080" r="7042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800280"/>
                        </a:xfrm>
                        <a:prstGeom prst="wedgeRoundRectCallout">
                          <a:avLst>
                            <a:gd name="adj1" fmla="val 86847"/>
                            <a:gd name="adj2" fmla="val 6189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される日付を記入してください（以下同じ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98.75pt;margin-top:10.05pt;width:1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請される日付を記入してください（以下同じ）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鋸南町長　○○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届出者　氏名又は名称　株式会社　○△□工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　所　　〒</w:t>
      </w:r>
      <w:r>
        <w:rPr>
          <w:rFonts w:eastAsia="ＭＳ 明朝;MS Mincho" w:cs="ＭＳ 明朝;MS Mincho" w:ascii="ＭＳ 明朝;MS Mincho" w:hAnsi="ＭＳ 明朝;MS Mincho"/>
        </w:rPr>
        <w:t>123-456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○○市○○町○丁目○番地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氏名　　　水道　二郎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道法第２５条の７の規定に基づき、次のとおり変更の届出をします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34"/>
        <w:gridCol w:w="2306"/>
        <w:gridCol w:w="2238"/>
        <w:gridCol w:w="2375"/>
      </w:tblGrid>
      <w:tr>
        <w:trPr>
          <w:trHeight w:val="91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ブシキガイシャ　マルサンカクシカクコウギョ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02870</wp:posOffset>
                      </wp:positionV>
                      <wp:extent cx="1765935" cy="577850"/>
                      <wp:effectExtent l="5715" t="1220470" r="457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577800"/>
                              </a:xfrm>
                              <a:prstGeom prst="wedgeRectCallout">
                                <a:avLst>
                                  <a:gd name="adj1" fmla="val 1384"/>
                                  <a:gd name="adj2" fmla="val -256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代表者の氏名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239.55pt;margin-top:8.1pt;width:139pt;height:4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しい代表者の氏名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　　○△□工業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123-4567</w:t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2514600" cy="577850"/>
                      <wp:effectExtent l="0" t="5080" r="127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6.85pt" to="302.5pt,5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市○○町○丁目○番地○</w:t>
            </w:r>
          </w:p>
        </w:tc>
      </w:tr>
      <w:tr>
        <w:trPr>
          <w:trHeight w:val="91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イドウジロウ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　二郎</w:t>
            </w:r>
          </w:p>
        </w:tc>
      </w:tr>
      <w:tr>
        <w:trPr>
          <w:trHeight w:val="481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に係る事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</w:tr>
      <w:tr>
        <w:trPr>
          <w:trHeight w:val="3801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変更 （就任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変更 （退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役員変更 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役職変更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17500</wp:posOffset>
                      </wp:positionV>
                      <wp:extent cx="4343400" cy="693420"/>
                      <wp:effectExtent l="5080" t="15557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693360"/>
                              </a:xfrm>
                              <a:prstGeom prst="wedgeRectCallout">
                                <a:avLst>
                                  <a:gd name="adj1" fmla="val -37032"/>
                                  <a:gd name="adj2" fmla="val -714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で、代表者及び役員を変更した場合の記入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として、定款と登記簿謄本が必要に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.7pt;margin-top:25pt;width:341.95pt;height:5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で、代表者及び役員を変更した場合の記入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添付書類として、定款と登記簿謄本が必要になりま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取締役専務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イド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水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ジロ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二郎</w:t>
                  </w:r>
                </w:rubyBase>
              </w:ruby>
            </w:r>
            <w:r/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常務取締役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イド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水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花子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取締役専務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イド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水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査役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スイドウ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水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花子</w:t>
                  </w:r>
                </w:rubyBase>
              </w:ruby>
            </w:r>
            <w:r/>
          </w:p>
          <w:p>
            <w:pPr>
              <w:pStyle w:val="Normal"/>
              <w:ind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明朝;ＤＦ行書体" w:eastAsia="ＭＳ 明朝;MS Mincho"/>
          <w:kern w:val="0"/>
        </w:rPr>
        <w:t>鋸南町長　　白　石　治　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届出者　氏名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76"/>
        <w:gridCol w:w="2306"/>
        <w:gridCol w:w="2306"/>
        <w:gridCol w:w="2307"/>
      </w:tblGrid>
      <w:tr>
        <w:trPr>
          <w:trHeight w:val="108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 所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に係る事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 更 年 月 日</w:t>
            </w:r>
          </w:p>
        </w:tc>
      </w:tr>
      <w:tr>
        <w:trPr>
          <w:trHeight w:val="3999" w:hRule="atLeast"/>
        </w:trPr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総務課</dc:creator>
  <dc:description/>
  <cp:keywords/>
  <dc:language>en-US</dc:language>
  <cp:lastModifiedBy>Windows ユーザー</cp:lastModifiedBy>
  <cp:lastPrinted>2019-11-29T12:26:00Z</cp:lastPrinted>
  <dcterms:modified xsi:type="dcterms:W3CDTF">2020-02-04T08:52:00Z</dcterms:modified>
  <cp:revision>11</cp:revision>
  <dc:subject/>
  <dc:title>千歳市水道事業指定給水装置工事事業者</dc:title>
</cp:coreProperties>
</file>