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 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26314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8pt;mso-wrap-distance-left:7.1pt;mso-wrap-distance-right:0pt;mso-wrap-distance-top:0pt;mso-wrap-distance-bottom:0pt;margin-top:3.4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指定申請書提出確認票（訪問介護）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48"/>
        <w:gridCol w:w="1559"/>
        <w:gridCol w:w="1504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　出　書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申請書（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様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zCs w:val="21"/>
              </w:rPr>
              <w:t>指定に係る記載事項</w:t>
            </w:r>
            <w:r>
              <w:rPr>
                <w:rFonts w:ascii="ＭＳ 明朝;MS Mincho" w:hAnsi="ＭＳ 明朝;MS Mincho" w:cs="ＭＳ 明朝;MS Mincho"/>
                <w:szCs w:val="21"/>
              </w:rPr>
              <w:t>（付表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、就業規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証の写し、雇用契約書の写し又は誓約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経歴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経歴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構造概要・平面図（各室の用途を明示）、設備・備品概要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及び内部の様子がわかる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（料金表含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60"/>
              <w:ind w:left="-106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書（貸借対照表、損益計算書）、資産の目録、事業計画書、収支予算書、</w:t>
            </w:r>
          </w:p>
          <w:p>
            <w:pPr>
              <w:pStyle w:val="Normal"/>
              <w:snapToGrid w:val="false"/>
              <w:spacing w:lineRule="exact" w:line="260"/>
              <w:ind w:left="-106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害保険証書の写し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（介護保険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該当しないことを誓約する書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・日常生活支援総合事業に係る体制等に関する届出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・日常生活支援総合事業費算定に係る体制等状況一覧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確認票（本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２　「申請者確認欄」の該当欄に「○」を付し、添付書類等に漏れがないよう確認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26:00Z</dcterms:created>
  <dc:creator>NDS</dc:creator>
  <dc:description/>
  <cp:keywords/>
  <dc:language>en-US</dc:language>
  <cp:lastModifiedBy>FJ-USER</cp:lastModifiedBy>
  <cp:lastPrinted>2017-07-27T14:06:00Z</cp:lastPrinted>
  <dcterms:modified xsi:type="dcterms:W3CDTF">2017-07-27T06:09:00Z</dcterms:modified>
  <cp:revision>10</cp:revision>
  <dc:subject/>
  <dc:title>付表６―１　通所介護事業者の指定に係わる記載事項</dc:title>
</cp:coreProperties>
</file>